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53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HËN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30 shtator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53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HËN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30 shtator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20520</wp:posOffset>
                </wp:positionH>
                <wp:positionV relativeFrom="paragraph">
                  <wp:posOffset>122555</wp:posOffset>
                </wp:positionV>
                <wp:extent cx="4983480" cy="58432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84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Ora 10:00, Salla “Boris Trajkovski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BLEDHJA NR. 5 E KËSHILLIT NACIONAL PËR EUROINTEGRI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1. Debat publik me temë: “Vlerat evropiane për ardhmërinë e Evropës Juglindore – politikat rinore dhe bashkëpunimi“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Ora 12:00, Salla “Boris Trajkovski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BLEDHJA NR. 64 E KOMISIONIT PËR FINANCIM DHE BUXH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e filluar më 19.9.2019) (vazhdim i shtat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1. Propozim për ndryshimin dhe plotësimin e Buxhetit të Republikës së Maqedonisë së Veriut për vitin 2019 – leximi I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Ora 13:00, Salla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BLEDHJA NR. 46 E KOMISIONIT PËR MBROJTJE DHE SIGU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. Propozim-vendim për dërgimin e pjesëtarit të Armatës së Republikës së Maqedonisë së Veriut për pjesëmarrje në operacionin paqësor të Bashkimit Evropian “ALTEA” në Bosnjë e Hercegovinë;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. Propozim-vendim për dërgimin e pjesëtarëve të Armatës së Republikës së Maqedonisë së Veriut për pjesëmarrje në operacionin paqësor “Mbështetja e vendosur” në Republikën Islamike të Afganistanit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. Propozim-ligj për informata të klasifikuara – leximi 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60.1pt;mso-wrap-distance-left:9pt;mso-wrap-distance-right:9pt;mso-wrap-distance-top:0pt;mso-wrap-distance-bottom:0pt;margin-top:9.65pt;mso-position-vertical-relative:text;margin-left:127.6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Ora 10:00, Salla “Boris Trajkovski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BLEDHJA NR. 5 E KËSHILLIT NACIONAL PËR EUROINTEGRIM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1. Debat publik me temë: “Vlerat evropiane për ardhmërinë e Evropës Juglindore – politikat rinore dhe bashkëpunimi“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Ora 12:00, Salla “Boris Trajkovski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BLEDHJA NR. 64 E KOMISIONIT PËR FINANCIM DHE BUXHE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e filluar më 19.9.2019) (vazhdim i shtat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1. Propozim për ndryshimin dhe plotësimin e Buxhetit të Republikës së Maqedonisë së Veriut për vitin 2019 – leximi I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Ora 13:00, Salla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BLEDHJA NR. 46 E KOMISIONIT PËR MBROJTJE DHE SIGUR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 Propozim-vendim për dërgimin e pjesëtarit të Armatës së Republikës së Maqedonisë së Veriut për pjesëmarrje në operacionin paqësor të Bashkimit Evropian “ALTEA” në Bosnjë e Hercegovinë;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. Propozim-vendim për dërgimin e pjesëtarëve të Armatës së Republikës së Maqedonisë së Veriut për pjesëmarrje në operacionin paqësor “Mbështetja e vendosur” në Republikën Islamike të Afganistanit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. Propozim-ligj për informata të klasifikuara – leximi 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30.9.2019</w:t>
      </w:r>
      <w:bookmarkStart w:id="0" w:name="_PictureBullets"/>
      <w:bookmarkEnd w:id="0"/>
    </w:p>
    <w:sectPr>
      <w:footerReference w:type="default" r:id="rId6"/>
      <w:footerReference w:type="first" r:id="rId7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9-30T08:52:00Z</cp:lastPrinted>
  <dcterms:modified xsi:type="dcterms:W3CDTF">2019-09-30T06:57:00Z</dcterms:modified>
  <cp:revision>2041</cp:revision>
  <dc:subject/>
  <dc:title/>
</cp:coreProperties>
</file>